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Nov 2016, COKYVINA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line of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line of business i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2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s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ervice activitie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 (mai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n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and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ry, e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and tan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b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o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n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and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of motor vehic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electro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ele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i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s equi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ectro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 s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ctivities of insu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 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ts and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roke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build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stalla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dust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ery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ronic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el</w:t>
            </w:r>
            <w:r>
              <w:rPr>
                <w:rFonts w:cs="Arial"/>
                <w:spacing w:val="-1"/>
                <w:sz w:val="20"/>
                <w:szCs w:val="20"/>
              </w:rPr>
              <w:t>ec</w:t>
            </w:r>
            <w:r>
              <w:rPr>
                <w:rFonts w:cs="Arial"/>
                <w:sz w:val="20"/>
                <w:szCs w:val="20"/>
              </w:rPr>
              <w:t>tric w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and cab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ure of wiring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vi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mm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ication equ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sional, scientif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nd 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h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 activitie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 fee or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ract b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ncy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mmu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ut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sul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cy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system </w:t>
            </w:r>
            <w:r>
              <w:rPr>
                <w:rFonts w:cs="Arial"/>
                <w:spacing w:val="-1"/>
                <w:sz w:val="20"/>
                <w:szCs w:val="20"/>
              </w:rPr>
              <w:t>ad</w:t>
            </w:r>
            <w:r>
              <w:rPr>
                <w:rFonts w:cs="Arial"/>
                <w:sz w:val="20"/>
                <w:szCs w:val="20"/>
              </w:rPr>
              <w:t>ministr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 xml:space="preserve">ut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gramm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via mail or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 xml:space="preserve">er 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 xml:space="preserve">ouses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via Intern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ctivities of employment p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ce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 a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c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m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y employment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cy activit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Hu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 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ou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s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vis</w:t>
            </w:r>
            <w:r>
              <w:rPr>
                <w:rFonts w:cs="Arial"/>
                <w:spacing w:val="-1"/>
                <w:sz w:val="20"/>
                <w:szCs w:val="20"/>
              </w:rPr>
              <w:t>io</w:t>
            </w:r>
            <w:r>
              <w:rPr>
                <w:rFonts w:cs="Arial"/>
                <w:sz w:val="20"/>
                <w:szCs w:val="20"/>
              </w:rPr>
              <w:t>n and m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ment of huma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o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r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fu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ducational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n.e.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du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al su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c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beve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7T06:56:00Z</dcterms:modified>
  <cp:revision>19</cp:revision>
  <dc:subject/>
  <dc:title>LO5: General Mandate 2016</dc:title>
</cp:coreProperties>
</file>